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Z�K�T�^�[���p�b�h�</w:t>
      </w:r>
      <w:r>
        <w:rPr>
          <w:rtl w:val="true"/>
        </w:rPr>
        <w:t>ڑ</w:t>
      </w:r>
      <w:r>
        <w:rPr/>
        <w:t>��</w:t>
      </w:r>
      <w:r>
        <w:rPr/>
        <w:t>P�[�u���@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K�v�ȍ</w:t>
      </w:r>
      <w:r>
        <w:rPr>
          <w:rtl w:val="true"/>
        </w:rPr>
        <w:t>ޗ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Z�K�T�^�[���p�b�h�����P�[�u���i���X���̂</w:t>
      </w:r>
      <w:r>
        <w:rPr>
          <w:rtl w:val="true"/>
        </w:rPr>
        <w:t>ݎ</w:t>
      </w:r>
      <w:r>
        <w:rPr/>
        <w:t>g�p�j</w:t>
        <w:tab/>
        <w:tab/>
        <w:t>�P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A�^���p�W���C�X�e�B�b�N�P�[�u��</w:t>
        <w:tab/>
        <w:tab/>
        <w:tab/>
        <w:tab/>
        <w:t>�P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ϑw�Z���~�b�N�R���f���T�[�@�O�D�O�P�ʂe</w:t>
        <w:tab/>
        <w:tab/>
        <w:tab/>
        <w:t>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쐬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Z�K�T�^�[���p�b�h�����P�[�u���̃��X���̃R�l�N�^��΂</w:t>
      </w:r>
      <w:r>
        <w:rPr/>
        <w:t>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A�^���p�W���C�X�e�B�b�N�P�[�u����΂</w:t>
      </w:r>
      <w:r>
        <w:rPr/>
        <w:t>炵���</w:t>
      </w:r>
      <w:r>
        <w:rPr/>
        <w:t>R�l�N�^�Ƀn���_�t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ȉ��̗p�ɔz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l�N�^�@�s���ԍ����</w:t>
      </w:r>
      <w:r>
        <w:rPr/>
        <w:t>蓖�</w:t>
      </w:r>
      <w:r>
        <w:rPr/>
        <w:t>āi���ɃR�l�N�^���ʂ��</w:t>
      </w:r>
      <w:r>
        <w:rPr/>
        <w:t>猩���</w:t>
      </w:r>
      <w:r>
        <w:rPr/>
        <w:t>}�A�n���_�t�����Ȃ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Z�K�T�^�[���i�����P�[�u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^�P�P�P�P�P�P�P�P�P�P�P�P�P�P�P�P�P�P�P�P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b�@�@�P�@�Q�@�R�@�S�@�T�@�U�@�V�@�W�@�X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b�@��������������������������������������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b�@�b�@�@�@�@�@�@�@�@�@�@�@�@�@�@�@�@�@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b�@��������������������������������������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w�U�W�O���O�i�X�s���c�|�r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T�@�@�@�S�@�@�@�R�@�@�@�Q�@�@�@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_������������������������������������������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_�@�@���@�@�@���@�@�@���@�@�@���@�@�@���@�@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_�@�@�@���@�@�@���@�@�@���@�@�@���@�@�@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_������������������������������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X�@�@�@�W�@�@�@�V�@�@�@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z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P�@�����������@�T�F�u�����@�@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Q�@�����������@�Q�F�h�n�`�P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R�@�����������@�P�F�h�n�`�O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S�@�����������@�W�F�h�n�b�S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K�T�^�[�����@�@�@�T�@�����������@�U�F�h�n�`�T�@�@�@�w�U�W�O���O���@�@�@�@�@�� 0.01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i�X�s���c�|�r�����j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U�@�����������@�V�F�h�n�`�U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V�@�����������@�S�F�h�n�`�R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W�@�����������@�R�F�h�n�`�Q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X�@�����������@�X�F�f�m�c�@�@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�Z�K�T�^�[���p�b�h�����P�[�u���̃��X���̃R�l�N�^�̗��[�̒[�q�ԂɃR���f���T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��_�t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��_�@�@�@�@�@�@�@�@�@�@�@�@�@�@�@�@�@�@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@�@�@�@�������@�@�@�@�@�@�@�@�@�@�@�@�@�@�@��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K�T�^�[�����@���@�@�@�@�@�@�����������������������������������@�@�@�����@�w�U�W�O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X�j�@�@�@���@�@�@�@�������@�@�@�@�@�@�@�@�@�@�@�@�@�@�@���@�@�@�����@�@�i��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��^�@�@�@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P�[�u���̒����́A�P�����</w:t>
      </w:r>
      <w:r>
        <w:rPr/>
        <w:t>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�Ƃ����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F���m�u�R�l�N�^���̂</w:t>
      </w:r>
      <w:r>
        <w:rPr/>
        <w:t>悤�</w:t>
      </w:r>
      <w:r>
        <w:rPr/>
        <w:t>ɍ�</w:t>
      </w:r>
      <w:r>
        <w:rPr/>
        <w:t>鎞��</w:t>
      </w:r>
      <w:r>
        <w:rPr/>
        <w:t>P�[�u����Z�������</w:t>
      </w:r>
      <w:r>
        <w:rPr/>
        <w:t>肷�鎞�</w:t>
      </w:r>
      <w:r>
        <w:rPr/>
        <w:t>ɂ́A�u�����|�f�m�c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�R���f���T��O�D�O�P�ʂe����O�D�P�ʂe�ɕύX����Ƃ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98.11.06 HU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n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